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Унитаз компакт для инвалидов с двумя поручнями CO 450х340х600м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сылка на товар на нашем сай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stupnaya-strana.ru/products/unitaz-kompakt-dlya-invalidov-s-poruchnem-biudzhetnyi-co-450kh340kh600m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09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показател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таз для инвалид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ономичный унитаз для инвалидов с высокой посадкой и поручнями в комплекте специально разработан для пожилых людей и для людей с ограниченными двигательными возможностям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хнические характеристики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бариты изделия, мм: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743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чаши не менее 340 и не более 390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74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 унитаза с бачком не менее 810 и не более 830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743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чаши не менее 600 и не более 700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74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 чаши не менее 450 и не более 500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поручня (стационар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бразный,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ткидной Р-образный на стойке с бумагодержателем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комплекте – наличие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актеристики стационар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разного поручня: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360"/>
              <w:rPr/>
            </w:pPr>
            <w:r>
              <w:rPr/>
              <w:t>Размер, мм</w:t>
            </w:r>
            <w:bookmarkStart w:id="0" w:name="_GoBack"/>
            <w:bookmarkEnd w:id="0"/>
            <w:r>
              <w:rPr/>
              <w:t>: высота не менее 830 не более 870, глубина не менее 730 не более 770, ширина не менее 230 не более 270.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360"/>
              <w:rPr/>
            </w:pPr>
            <w:r>
              <w:rPr/>
              <w:t>Материал: нержавеющая сталь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360"/>
              <w:rPr/>
            </w:pPr>
            <w:r>
              <w:rPr/>
              <w:t>Количество точек опоры: не менее 3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360"/>
              <w:rPr/>
            </w:pPr>
            <w:r>
              <w:rPr/>
              <w:t>Толщина стали: не менее 1,5мм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360"/>
              <w:rPr/>
            </w:pPr>
            <w:r>
              <w:rPr/>
              <w:t>Диаметр: не менее 30 мм, не более 34 мм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и откидного поручня с бумагодержателем: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rPr/>
            </w:pPr>
            <w:r>
              <w:rPr/>
              <w:t>Размер, мм: длина не менее 580 не более 620, ширина не менее 220 не более 240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rPr/>
            </w:pPr>
            <w:r>
              <w:rPr/>
              <w:t>Назначение: поручень для санузла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rPr/>
            </w:pPr>
            <w:r>
              <w:rPr/>
              <w:t xml:space="preserve">Материал: полированная нержавеющая сталь марки </w:t>
            </w:r>
            <w:r>
              <w:rPr>
                <w:lang w:val="en-US"/>
              </w:rPr>
              <w:t>AISI</w:t>
            </w:r>
            <w:r>
              <w:rPr/>
              <w:t>304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rPr/>
            </w:pPr>
            <w:r>
              <w:rPr/>
              <w:t>Цвет изделия: хром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rPr/>
            </w:pPr>
            <w:r>
              <w:rPr/>
              <w:t>Количество точек опоры: не менее 2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rPr/>
            </w:pPr>
            <w:r>
              <w:rPr/>
              <w:t>Толщина стали: не менее 1,5мм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rPr/>
            </w:pPr>
            <w:r>
              <w:rPr/>
              <w:t xml:space="preserve">Диаметр: не менее 32 мм 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rPr/>
            </w:pPr>
            <w:r>
              <w:rPr/>
              <w:t>Конструкция: откидной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rPr/>
            </w:pPr>
            <w:r>
              <w:rPr/>
              <w:t>Крепление: настенный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rPr/>
            </w:pPr>
            <w:r>
              <w:rPr/>
              <w:t>Бумагодержатель: наличие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енье с крышкой из полипропилена - наличие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ариты сидения, мм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74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не менее 380 и не более 430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74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не менее 340 и не более 360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пежный комплект для установки сидения включающий кронштейн, болт, подкладка, гайка, шайба: наличие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опочный однорежимный слив, отечественного производства, максимально адаптирован к условиям эксплуатации в России, соответствующий российским и международным стандартам качества: наличие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й объем сливного бачка, литр: не менее 6,5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од воды нижний: наличие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выпуска: горизонтальный под углом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ГОСТ 15167—93, ГОСТ 30493-2017 и ГОСТ 21485-2016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ыв щелевой: наличие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 косой: наличие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ойчивость к химическому воздействию агрессивных щелочных и кислотных моющих средств – наличие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елие должно крепиться к деревянному или бетонному полу на 2-х винтах: входят в комплект поставки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матура для бачка: наличие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рактеристики арматуры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74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пазон рабочих давлений, МПа: не менее 0,05 и не более 1,0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74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заполнения бачка в объеме до 6,5 л, мин: не более 2,5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74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ьность уровня воды при изменении давления, мм: не более 5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74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метр отверстий на крышке бачка, мм: не менее 38 и не более 44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74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очный ресурс, тыс циклов: не менее 150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74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оединительный размер: G1/2-В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74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а изделия, кг: не более 62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Комплектация: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ольная чаша: 1шт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вной бачок: 1шт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матура для сливного бачка: 1компл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шка сиденье: 1шт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пежные элементы: 1компл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учень откидной 600*200мм: 1шт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уче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разный 850*750*250мм: 1шт.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979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ragraph">
            <wp:posOffset>-90170</wp:posOffset>
          </wp:positionV>
          <wp:extent cx="1626235" cy="511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FollowedHyperlink">
    <w:name w:val="FollowedHyperlink"/>
    <w:qFormat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stupnaya-strana.ru/products/unitaz-kompakt-dlya-invalidov-s-poruchnem-biudzhetnyi-co-450kh340kh600m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41:00Z</dcterms:created>
  <dc:creator>Артур Чередничеко</dc:creator>
  <dc:description/>
  <cp:keywords/>
  <dc:language>en-US</dc:language>
  <cp:lastModifiedBy>Ирина</cp:lastModifiedBy>
  <dcterms:modified xsi:type="dcterms:W3CDTF">2019-05-23T1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